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ind w:left="284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аттестации педагогических</w:t>
      </w:r>
    </w:p>
    <w:p>
      <w:pPr>
        <w:pStyle w:val="ConsPlusNonformat"/>
        <w:ind w:left="284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ых и </w:t>
      </w:r>
    </w:p>
    <w:p>
      <w:pPr>
        <w:pStyle w:val="ConsPlusNonformat"/>
        <w:ind w:left="284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</w:t>
      </w:r>
    </w:p>
    <w:p>
      <w:pPr>
        <w:pStyle w:val="ConsPlusNonformat"/>
        <w:ind w:left="284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аттестовать меня в 20__ году на установление соответствия уровня моей квалификации требованиям, предъявляемым к _________ квалификационной категор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(имею___________ квалификационную категорию, срок ее действия до_________) либо ( квалификационной категории не имею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 квалификационной категори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)Образование ( наименование образовательного учреждения, дата окончания, специальность, квалификация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)стаж педагогической работы ( по специальности, в данной должности, в данном учреждении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личие наград, званий, ученой степени, ученого звания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сведения о повышении квалификации, в том числе по направлению работодателя за период, предшествующий аттестации ( наименование курсов, учреждения профессионального образования, дата окончания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)сведения об обучении информационно -коммуникативным технологиям ( форма обучения, место и дата проведения, количество учебных часов, документ об обучении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сведения о результатах предыдущих аттестац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иные сведени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порядком аттестации 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__г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(______________________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Сведения о результатах могут являтьс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 к заявлению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0:00Z</dcterms:created>
  <dc:creator>1</dc:creator>
  <dc:description/>
  <cp:keywords/>
  <dc:language>en-US</dc:language>
  <cp:lastModifiedBy>10</cp:lastModifiedBy>
  <dcterms:modified xsi:type="dcterms:W3CDTF">2011-09-13T12:04:00Z</dcterms:modified>
  <cp:revision>10</cp:revision>
  <dc:subject/>
  <dc:title/>
</cp:coreProperties>
</file>